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95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89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с участим привлекаемого к ответственности лиц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66868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а Ивана Владимировича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 Иван Владимирович 02.07.2024 в 20:55 час. в г. Ханты-Мансийске по ул. Мира около дома № 45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урбин-Кайгородов Иван Владимиро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Журбин-Кайгород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Журбин-Кайгород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Любишкина С.В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Журбин-Кайгород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рбин-Кайгород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Журбин-Кайгородо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рбин-Кайгородова Ивана Владими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надца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0 час. 55 мин. 02.07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